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承諾書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我，承諾我的子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生，此次若錄取參加國際獅子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YCE</w:t>
      </w:r>
      <w:r>
        <w:rPr>
          <w:sz w:val="32"/>
          <w:szCs w:val="32"/>
        </w:rPr>
        <w:t>國際青少年菁英領袖營活動，願承諾以下事項</w:t>
      </w:r>
      <w:r>
        <w:rPr>
          <w:sz w:val="32"/>
          <w:szCs w:val="32"/>
        </w:rPr>
        <w:t>:</w:t>
      </w:r>
    </w:p>
    <w:p>
      <w:pPr>
        <w:pStyle w:val="Normal"/>
        <w:spacing w:lineRule="exact" w:line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在營隊活動期間，若學員自身有違反法律或營隊規定之行為，導致學員本身受傷或遭致財務損失，不得向承辦活動之國際獅子會請求任何賠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32"/>
          <w:szCs w:val="32"/>
        </w:rPr>
        <w:t>在營隊活動期間，若學員生病或受傷，有緊急實施任何手術治療之必要時，若因時間緊迫未及聯絡家長之情況下，願授權活動承辦單位全權權宜處理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在營隊活動期間，除經家長隨車載送者外，決不擅自開車或騎乘摩托車離營，若違規造成意外傷害，本區不負賠償責任。</w:t>
      </w:r>
    </w:p>
    <w:p>
      <w:pPr>
        <w:pStyle w:val="Normal"/>
        <w:spacing w:lineRule="exact" w:line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8"/>
        </w:rPr>
        <w:t>參加學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sz w:val="28"/>
        </w:rPr>
        <w:t>參加家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推薦獅子會：</w:t>
      </w:r>
    </w:p>
    <w:p>
      <w:pPr>
        <w:pStyle w:val="Normal"/>
        <w:spacing w:lineRule="exact" w:line="500"/>
        <w:rPr/>
      </w:pPr>
      <w:r>
        <w:rPr>
          <w:sz w:val="28"/>
        </w:rPr>
        <w:t>會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獅子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300</w:t>
      </w:r>
      <w:r>
        <w:rPr>
          <w:sz w:val="28"/>
        </w:rPr>
        <w:t>E-2</w:t>
      </w:r>
      <w:r>
        <w:rPr>
          <w:sz w:val="28"/>
        </w:rPr>
        <w:t>區青少年營及交換</w:t>
      </w:r>
      <w:r>
        <w:rPr>
          <w:sz w:val="28"/>
        </w:rPr>
        <w:t>(YCE)</w:t>
      </w:r>
      <w:r>
        <w:rPr>
          <w:sz w:val="28"/>
        </w:rPr>
        <w:t>主席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5:00Z</dcterms:created>
  <dc:creator>User</dc:creator>
  <dc:description/>
  <cp:keywords/>
  <dc:language>en-US</dc:language>
  <cp:lastModifiedBy>獅子會300E-2</cp:lastModifiedBy>
  <cp:lastPrinted>2021-04-08T15:34:00Z</cp:lastPrinted>
  <dcterms:modified xsi:type="dcterms:W3CDTF">2024-10-08T07:45:00Z</dcterms:modified>
  <cp:revision>2</cp:revision>
  <dc:subject/>
  <dc:title>賠償免責及接待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43406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請貴區提報學生參加YCE交換活動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